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16/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5-03-14T14:29:00Z</cp:lastPrinted>
  <dcterms:modified xsi:type="dcterms:W3CDTF">2025-03-14T13:29:00Z</dcterms:modified>
  <cp:revision>55</cp:revision>
  <dc:subject/>
  <dc:title>Zważywszy, że Przyjmujący zamówienie będzie udzielał świadczeń z wykorzystaniem infrastruktury Udzielającego zamówienie (pomie</dc:title>
</cp:coreProperties>
</file>